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661371295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20"/>
        <w:gridCol w:w="1579"/>
        <w:gridCol w:w="1017"/>
        <w:gridCol w:w="2266"/>
        <w:gridCol w:w="3544"/>
      </w:tblGrid>
      <w:tr>
        <w:trPr>
          <w:trHeight w:val="4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3/202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2,8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3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όστιμα ΚΟΚ διμήνου 03/01/2023 εως 01/03/2023 ΑΡ. ΕΝΤΟΛΗΣ 1584/23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3/20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ΑΕ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2,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αφαλιστικές εισφορές ωφελουμένων Προγράμματος Κοινωφελούς Χαρακτήρα -  ΙΑΝΟΥΑΡΙΟΣ . 2023 ΘΑ ΑΠΟΔ. ΜΕ ΧΕΠ /2023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3/20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ΥΠΟΥΡΓΕΙΟ ΥΠΟΔΟΜΩΝ, ΜΕΤΑΦΟΡΩΝ ΚΑΙ ΔΙΚΤΥΩΝ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31,9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3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ΣΠΡΑΞΗ ΚΑΤΑΝΟΜΗΣ ΑΟ ΧΡΗΜΑΤΟΔΟΤΗΣΗ ΣΕ ΕΡΓΟ *48040 ΥΠ.ΥΠΟΔ. ΜΕ.Κ ΔΙ., ΣΑΕ 2014ΣΕ57100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Κόφκελης  Αθανάσιος</w:t>
        <w:tab/>
        <w:tab/>
        <w:tab/>
        <w:tab/>
        <w:tab/>
        <w:t xml:space="preserve">                         Μπαλτατζίδου Θεοδώρα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παναγιώτης</dc:creator>
  <dc:description/>
  <cp:keywords/>
  <dc:language>en-US</dc:language>
  <cp:lastModifiedBy>xasiouraz</cp:lastModifiedBy>
  <cp:lastPrinted>2023-02-03T11:48:00Z</cp:lastPrinted>
  <dcterms:modified xsi:type="dcterms:W3CDTF">2023-03-29T11:33:00Z</dcterms:modified>
  <cp:revision>31</cp:revision>
  <dc:subject/>
  <dc:title> </dc:title>
</cp:coreProperties>
</file>